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57Ю в отношении должностного лица –  </w:t>
      </w:r>
      <w:r>
        <w:rPr>
          <w:sz w:val="27"/>
          <w:szCs w:val="27"/>
        </w:rPr>
        <w:t>директора общества с ограниченной ответственностью «Инженерные технолог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 Дмитрия Афанас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06.2025 года Ли Д.А., являясь </w:t>
      </w:r>
      <w:r>
        <w:rPr>
          <w:sz w:val="27"/>
          <w:szCs w:val="27"/>
        </w:rPr>
        <w:t>директором общества с ограниченной ответственностью «Инженерные технологии»</w:t>
      </w:r>
      <w:r>
        <w:rPr>
          <w:sz w:val="28"/>
          <w:szCs w:val="28"/>
        </w:rPr>
        <w:t xml:space="preserve">, расположенного по адресу: *,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26.04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Ли Д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Ли Д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., из которого следует, что Ли Д.А., являясь должностным лицом,  предоставил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60 от 16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213 от 11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квитанцией о  приеме налоговой декларации (расчета), бухгалтерской (финансовой) отчетности в электронной форме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виновным должностное лицо – </w:t>
      </w:r>
      <w:r>
        <w:rPr>
          <w:sz w:val="27"/>
          <w:szCs w:val="27"/>
        </w:rPr>
        <w:t>директора общества с ограниченной ответственностью «Инженерные технологи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Ли Дмитрия Афанас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